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4:36:00Z</dcterms:created>
  <dc:creator>M30506</dc:creator>
  <dc:description/>
  <cp:keywords/>
  <dc:language>en-US</dc:language>
  <cp:lastModifiedBy>Šejvl</cp:lastModifiedBy>
  <cp:lastPrinted>2012-01-12T12:35:00Z</cp:lastPrinted>
  <dcterms:modified xsi:type="dcterms:W3CDTF">2012-01-18T14:40:00Z</dcterms:modified>
  <cp:revision>5</cp:revision>
  <dc:subject/>
  <dc:title>Podrobný program vzdělávacího projektu</dc:title>
</cp:coreProperties>
</file>